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transcurso del presente mes y el corriente año, el semanario “La Vanguardia” celebra sus 10 años desde el comienzo de sus actividad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semanario “La Vanguardia” nació en octubre del 2005, con permanencia ininterrumpida durante 10 años como consecuencia del esfuerzo, la vocación periodística y el servicio haci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registra un promedio de seis mil lectores que cada mañana ingresan a la edición digital del Diario “La Vanguardi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os diez períodos el Semanario “La Vanguardia” efectuó una lectura sobre la identidad cultural de un pueblo que late en los corazones de quienes han dejado rastros y le han dado sentido al relato de la historia ciudadana; en esa línea el Grupo Rescatados del Fuego, el Profesor Carlos Segura y el periodista “Beto” Vuotto en su tradicional columna opinión y en la sección denominada La Otra Mirada, han sido genuinos guardianes del patrimonio intelectual de la historia de Balcarce reviviendo grandes acontecimientos, como también dándole contexto literario y periodístico a aquellos hechos que aún hoy apasionan y emocionan por su naturale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manario “La Vanguardia” ha logrado crecer constantemente en su cantidad de páginas, garantizando la actualidad de información y en la cual los lectores visualizan todas las noticias loc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manario “La Vanguardia”, en esta década, ha sido también innovador con suplementos a color, ha editado DVD con hechos históricos y realizó ediciones especiales de grandes repercusiones a nivel nacional, provincial y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la estructura del Semanario “La Vanguardia”, directa e indirectamente dependen en la actualidad muchas familias, dándole vida al semanario de mayor circulación de l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empresa local cuenta en su área de Recursos Humanos con periodistas, editores, diagramadores, fotógrafos, imprenta, técnicos y administración comercial, brindando una excelente logística de distribución, llegando a sus canillitas y a comerc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manario “La Vanguardia” es miembro integrante de ADEPA, la Asociación de Entidades Periodísticas Argentinas, entidad que nuclea a los diarios más importantes del paí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reconocer los servicios que brinda a la comunidad, con fines informativos, formativos, solidarios;  por consiguiente a la amplia trayectoria desarrollada por el medio de comunicación loc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6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, Cultural y Comunitario a la celebración </w:t>
      </w:r>
    </w:p>
    <w:p>
      <w:pPr>
        <w:pStyle w:val="Normal"/>
        <w:spacing w:lineRule="auto" w:line="360"/>
        <w:jc w:val="both"/>
        <w:rPr/>
      </w:pPr>
      <w:r>
        <w:rPr/>
        <w:t>--------------------  de los 10 años de actividad del Semanario “La Vanguardia”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Elévese copia de la presente al Semanario “La Vanguardia”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26:00Z</dcterms:created>
  <dc:creator>User</dc:creator>
  <dc:description/>
  <cp:keywords/>
  <dc:language>en-US</dc:language>
  <cp:lastModifiedBy>User</cp:lastModifiedBy>
  <cp:lastPrinted>2016-10-31T11:14:00Z</cp:lastPrinted>
  <dcterms:modified xsi:type="dcterms:W3CDTF">2016-10-31T14:15:00Z</dcterms:modified>
  <cp:revision>7</cp:revision>
  <dc:subject/>
  <dc:title>TESTIMONIO:</dc:title>
</cp:coreProperties>
</file>